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818" w:leader="none"/>
          <w:tab w:val="right" w:pos="9637"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СТАНОВЛЕНИЕ №5-0074-1103/2025</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 назначении административного наказания</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bCs/>
          <w:sz w:val="28"/>
          <w:szCs w:val="28"/>
        </w:rPr>
        <w:t>21 февраля 2025</w:t>
      </w:r>
      <w:r>
        <w:rPr>
          <w:rFonts w:cs="Times New Roman" w:ascii="Times New Roman" w:hAnsi="Times New Roman"/>
          <w:sz w:val="28"/>
          <w:szCs w:val="28"/>
        </w:rPr>
        <w:t xml:space="preserve"> года</w:t>
        <w:tab/>
        <w:tab/>
        <w:tab/>
        <w:tab/>
        <w:tab/>
        <w:tab/>
        <w:tab/>
        <w:tab/>
        <w:t xml:space="preserve">    г. Советск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1 Советского судебного района Ханты-Мансийского автономного округа - Югры</w:t>
        <w:tab/>
        <w:tab/>
        <w:t xml:space="preserve">Щербинин А.А., исполняющий обязанности мирового судьи судебного участка №3 </w:t>
        <w:br/>
        <w:t xml:space="preserve">Советского судебного района Ханты-Мансийского автономного округа - Югры, находясь по адресу: ул. Ярославская, д. 2А, г. Советский Ханты-Мансийского автономного округа – Югры,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дело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center" w:pos="4818" w:leader="none"/>
          <w:tab w:val="left" w:pos="8640" w:leader="none"/>
        </w:tabs>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генерального директора общества с ограниченной ответственностью «Альянс сервис», Панкратова ДВ, * года рождения, уроженца с* зарегистрированного и исполняющего обязанности по *</w:t>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 w:val="center" w:pos="4818" w:leader="none"/>
          <w:tab w:val="left" w:pos="864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УСТАНОВИЛ:</w:t>
      </w:r>
    </w:p>
    <w:p>
      <w:pPr>
        <w:pStyle w:val="Normal"/>
        <w:tabs>
          <w:tab w:val="clear" w:pos="708"/>
          <w:tab w:val="left" w:pos="709"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 октября 2024 года по адресу: ул. * должностное лицо – генеральный директор общества с ограниченной ответственностью «Альянс Сервис» (далее - ООО «Альянс Сервис») </w:t>
        <w:br/>
        <w:t>Панкратов Д.В., в нарушение п. 3 ст. 289 Налогового кодекса Российской Федерации не представил к 25 октября 2024 года налоговую декларацию по налогу на прибыль за 09 месяцев 2024 года в МИФНС России №2 по ХМАО-Югре, то есть совершил административное правонарушение, предусмотренное ст. 15.5 Кодекса Российской Федерации об административных правонарушения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е заседание Панкратов Д.В. не явился, о дате, времени и месте рассмотрения дела извещен надлежащим образом, что подтверждается уведомлением о вручении повестки. Ходатайств об отложении судебного заседания не заявлено. Уважительная причина неявки не известна. Мировым судьей определено рассмотреть дело в отсутствие Панкратова Д.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следовав представленные материалы дела, мировой судья приходит к следующем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илу ст. 15.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3 статьи 289 Налогового кодекса Российской Федерации </w:t>
        <w:br/>
        <w:t xml:space="preserve">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отчетного периода.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 учетом положений п. 7 ст. 6.1 Налогового кодекса Российской Федерации налоговую декларацию по налогу на прибыль за </w:t>
        <w:br/>
        <w:t>09 месяцев</w:t>
      </w:r>
      <w:r>
        <w:rPr>
          <w:rFonts w:eastAsia="Times New Roman" w:cs="Times New Roman" w:ascii="Times New Roman" w:hAnsi="Times New Roman"/>
          <w:sz w:val="28"/>
          <w:szCs w:val="28"/>
        </w:rPr>
        <w:t xml:space="preserve"> 2024 года</w:t>
      </w:r>
      <w:r>
        <w:rPr>
          <w:rFonts w:cs="Times New Roman" w:ascii="Times New Roman" w:hAnsi="Times New Roman"/>
          <w:sz w:val="28"/>
          <w:szCs w:val="28"/>
        </w:rPr>
        <w:t xml:space="preserve"> следовало представить не позднее 25 октября 2024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ытие административного правонарушения и вина должностного лица – генерального директора ООО «Альянс сервис» Панкратова Д.В. в его совершении подтверждаются совокупностью исследованных в судебном заседании дока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r>
      <w:r>
        <w:rPr>
          <w:rFonts w:eastAsia="Times New Roman" w:cs="Times New Roman" w:ascii="Times New Roman" w:hAnsi="Times New Roman"/>
          <w:sz w:val="28"/>
          <w:szCs w:val="28"/>
        </w:rPr>
        <w:t xml:space="preserve">протоколом об административном правонарушении №59Ю от </w:t>
        <w:br/>
        <w:t>23 января 2025 года, составленным в соответствии с требованиями ст. 28.2 Кодекса Российской Федерации об административных правонарушениях, в котором изложены событие и обстоятельства административного правонарушения, а именно не представление ООО «Альянс сервис» налоговой декларации по налогу на прибыль за 09 месяцев</w:t>
      </w:r>
      <w:r>
        <w:rPr>
          <w:rFonts w:cs="Times New Roman" w:ascii="Times New Roman" w:hAnsi="Times New Roman"/>
          <w:sz w:val="28"/>
          <w:szCs w:val="28"/>
        </w:rPr>
        <w:t xml:space="preserve"> 2024 года, который следовало представить не позднее 25 октября 2024 года. Протокол составлен в отсутствие лица, в отношении которого ведется производство по делу об административном правонаруше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ей выписки из реестра лиц и организаций, не исполнивших обязанность по предоставлению налоговой, бухгалтерской отчетности и расчетов по страховым взносам, согласно которой налоговая декларация по налогу на прибыль за 09 месяцев 2024 года </w:t>
      </w:r>
      <w:r>
        <w:rPr>
          <w:rFonts w:cs="Times New Roman" w:ascii="Times New Roman" w:hAnsi="Times New Roman"/>
          <w:sz w:val="28"/>
          <w:szCs w:val="28"/>
        </w:rPr>
        <w:t xml:space="preserve">ООО «Альянс сервис» в </w:t>
      </w:r>
      <w:r>
        <w:rPr>
          <w:rFonts w:eastAsia="Times New Roman" w:cs="Times New Roman" w:ascii="Times New Roman" w:hAnsi="Times New Roman"/>
          <w:sz w:val="28"/>
          <w:szCs w:val="28"/>
        </w:rPr>
        <w:t xml:space="preserve">налоговый орган не представлена; </w:t>
      </w:r>
    </w:p>
    <w:p>
      <w:pPr>
        <w:pStyle w:val="Normal"/>
        <w:spacing w:lineRule="auto" w:line="240" w:before="0" w:after="0"/>
        <w:ind w:firstLine="709"/>
        <w:jc w:val="both"/>
        <w:rPr/>
      </w:pPr>
      <w:r>
        <w:rPr>
          <w:rFonts w:cs="Times New Roman" w:ascii="Times New Roman" w:hAnsi="Times New Roman"/>
          <w:sz w:val="28"/>
          <w:szCs w:val="28"/>
        </w:rPr>
        <w:t>-</w:t>
        <w:tab/>
        <w:t>выпиской из Единого государственного реестра юридических лиц от 27 декабря 2024 года, согласно которой налоговым органом, осуществляющим учет, является Межрайонная инспекция ФНС России № 2 по ХМАО – Югре, лицом, имеющим право действовать от имени ООО «Альянс сервис» является генеральный директор Панкратов Д.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таких обстоятельствах, мировой судья находит вину должностного лица – генерального директора ООО «Альянс сервис» Панкратова Д.В. установленной, и квалифицирует его действия по ст. 15.5 Кодекса Российской Федерации об административных правонарушениях –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я характер и степень общественной опасности совершенного правонарушения, личность Панкратова Д.В., его имущественное положение, отсутствие обстоятельств, смягчающих и отягчающих административную ответственность, мировой судья приходит к выводу о возможности назначения ему наказания в виде предупреж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29.11 Кодекса Российской Федерации об административных правонарушениях, мировой судья</w:t>
      </w:r>
    </w:p>
    <w:p>
      <w:pPr>
        <w:pStyle w:val="Normal"/>
        <w:tabs>
          <w:tab w:val="clear" w:pos="708"/>
          <w:tab w:val="left" w:pos="709" w:leader="none"/>
          <w:tab w:val="left" w:pos="4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 xml:space="preserve">Признать должностное лицо – генерального директора общества с ограниченной ответственностью «Альянс сервис» Панкратова </w:t>
        <w:br/>
        <w:t xml:space="preserve">ДВ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 </w:t>
      </w:r>
    </w:p>
    <w:p>
      <w:pPr>
        <w:pStyle w:val="Normal"/>
        <w:suppressAutoHyphens w:val="true"/>
        <w:spacing w:lineRule="auto" w:line="240" w:before="0" w:after="0"/>
        <w:ind w:firstLine="709"/>
        <w:jc w:val="both"/>
        <w:rPr/>
      </w:pPr>
      <w:r>
        <w:rPr>
          <w:rFonts w:cs="Times New Roman" w:ascii="Times New Roman" w:hAnsi="Times New Roman"/>
          <w:sz w:val="28"/>
          <w:szCs w:val="28"/>
        </w:rPr>
        <w:t>Постановление может быть обжаловано в течение десяти дней со дня вручения или получения копии постановления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Мировой судья </w:t>
      </w:r>
    </w:p>
    <w:p>
      <w:pPr>
        <w:pStyle w:val="Normal"/>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удебного участка №1</w:t>
        <w:tab/>
        <w:tab/>
        <w:tab/>
        <w:tab/>
        <w:tab/>
        <w:tab/>
        <w:tab/>
        <w:t xml:space="preserve">         А.А. Щербин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bCs/>
        <w:sz w:val="24"/>
        <w:szCs w:val="24"/>
      </w:rPr>
      <w:t>УИД 86MS0077-01-2025-000371-54</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Segoe UI" w:hAnsi="Segoe UI" w:eastAsia="Calibri" w:cs="Segoe UI"/>
      <w:sz w:val="18"/>
      <w:szCs w:val="18"/>
    </w:rPr>
  </w:style>
  <w:style w:type="character" w:styleId="Style17">
    <w:name w:val="Нижний колонтитул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